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24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CCUEIL INDIVIDUAL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 :</w:t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ée le : </w:t>
        <w:tab/>
        <w:tab/>
        <w:tab/>
        <w:tab/>
        <w:tab/>
        <w:t xml:space="preserve">Scolarisé e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née scol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ERSONNES A CONTACTER</w:t>
      </w:r>
      <w:r>
        <w:rPr/>
        <w:t xml:space="preserve"> (télé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r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mici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Portable :</w:t>
        <w:tab/>
        <w:tab/>
        <w:tab/>
        <w:tab/>
      </w:r>
      <w:r>
        <w:rPr>
          <w:b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avail p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avail m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édecin le plus pro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édecin trai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AMU :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ARTIES PARTENANTES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par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sieur et (ou) Mada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responsabl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enseign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médecin scol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élève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IGNATURES ET DATE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ents </w:t>
        <w:tab/>
        <w:t>Responsable établissement</w:t>
        <w:tab/>
        <w:t>médecin Ed. Nat</w:t>
        <w:tab/>
        <w:t>Médecin traitant</w:t>
        <w:tab/>
        <w:t>Mair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Service Enfance Jeunesse et Vie scolaire</w:t>
    </w:r>
  </w:p>
  <w:p>
    <w:pPr>
      <w:pStyle w:val="Header"/>
      <w:rPr/>
    </w:pPr>
    <w:r>
      <w:rPr/>
      <w:t>Année 2010/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0:00Z</dcterms:created>
  <dc:creator>MAIRIE DE MEZIERES</dc:creator>
  <dc:description/>
  <cp:keywords/>
  <dc:language>en-US</dc:language>
  <cp:lastModifiedBy>MAIRIE DE MEZIERES</cp:lastModifiedBy>
  <dcterms:modified xsi:type="dcterms:W3CDTF">2010-11-18T11:23:00Z</dcterms:modified>
  <cp:revision>3</cp:revision>
  <dc:subject/>
  <dc:title> </dc:title>
</cp:coreProperties>
</file>